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CONSULTAS DE LA INVITACION A COTIZAR No.09 DE 2007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AS CONSULTAS DEL SEÑOR RODRIGO ANTONIO GUZMAN PAREDES –Gerente de La Previsora S.A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INVITACION No. 009 de 2007 SEGURO GENERALES Y VIDA GRUP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CIONES TECNICAS DE LOS SEGUR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RO DE TODO RIESGOS DAÑOS MATERI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 deja constancia que en el Ramo de Corriente Débil, Subramo Hurto, la máxima responsabilidad que asume la Compañía siempre ha sido $ 5 mil millone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:  </w:t>
      </w:r>
      <w:r>
        <w:rPr>
          <w:rFonts w:cs="Arial" w:ascii="Arial" w:hAnsi="Arial"/>
          <w:sz w:val="22"/>
          <w:szCs w:val="22"/>
        </w:rPr>
        <w:t>Se acepta la observación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asegurable: Anexo No. 4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expedir la renovación del 2006 la póliza vigente a la fecha traía un valor asegurado de $ 9.342.582.819  a este valor se le sumaron los ingresos que reportó la universidad del Cauca a principios de Enero/07 adquiridos en el segundo semestre del 2006 por valor de $ 241.780.911 quedando un valor asegurado total de $ 9.584.363.730., por lo que sugiero  verificar el valor detallado en los prepliego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:  </w:t>
      </w:r>
      <w:r>
        <w:rPr>
          <w:rFonts w:cs="Arial" w:ascii="Arial" w:hAnsi="Arial"/>
          <w:sz w:val="22"/>
          <w:szCs w:val="22"/>
        </w:rPr>
        <w:t>Se acepta.  Iniciar vigencia  con valor Asegurado de $9.584.363.730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Unidad de Salud  en la póliza vigente, figura  los siguientes valores : Corriente Débil $ 223.196.000;  Sustracción $ 421.559.000  y  Rotura $ 164.384.000,  por lo que comedidamente  sugiero revisar  los valores detallados en el prepliegos Corriente Débil $ 223.196.000;  Sustracción $ 421.559.000  y  Rotura $ 164.384.000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:  </w:t>
      </w:r>
      <w:r>
        <w:rPr>
          <w:rFonts w:cs="Arial" w:ascii="Arial" w:hAnsi="Arial"/>
          <w:sz w:val="22"/>
          <w:szCs w:val="22"/>
        </w:rPr>
        <w:t>Los bienes asegurados de la Unidad de Salud  para la presente vigencia  son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ente débil</w:t>
        <w:tab/>
        <w:t>$ 286.083.546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otura de Maquinaria</w:t>
        <w:tab/>
        <w:t>$          95.130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ustracción</w:t>
        <w:tab/>
        <w:t>$ 583.827.83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ación de las respuestas a las consultas de la Invitación a Cotizar No.009 de 2007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SEGURO DE RESPONSABILIDAD CIVIL PROFESIONAL MEDIC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 sirvan devolver los formularios debidamente  diligenciados y firmados a la mayor brevedad posible,  en razón a que este seguro es cotizado por nuestra Casa Matríz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: </w:t>
      </w:r>
      <w:r>
        <w:rPr>
          <w:rFonts w:cs="Arial" w:ascii="Arial" w:hAnsi="Arial"/>
          <w:sz w:val="22"/>
          <w:szCs w:val="22"/>
        </w:rPr>
        <w:t>Los formularios fueron entregados el 05 de marzo a las 9:00 A.M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DOCUMENTOS NECESARIOS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Póliza de Garantía.  Esta póliza debe ser entre particulares?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: </w:t>
      </w:r>
      <w:r>
        <w:rPr>
          <w:rFonts w:cs="Arial" w:ascii="Arial" w:hAnsi="Arial"/>
          <w:sz w:val="22"/>
          <w:szCs w:val="22"/>
        </w:rPr>
        <w:t>La póliza debe expedirse en formato "Entre Particulares"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8 de marzo de 200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riamente,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4111" w:leader="none"/>
        </w:tabs>
        <w:jc w:val="center"/>
        <w:rPr/>
      </w:pPr>
      <w:r>
        <w:rPr>
          <w:i w:val="false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268" w:right="1701" w:gutter="0" w:header="0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56:00Z</dcterms:created>
  <dc:creator>Personal Unicauca</dc:creator>
  <dc:description/>
  <cp:keywords/>
  <dc:language>en-US</dc:language>
  <cp:lastModifiedBy>Personal Unicauca</cp:lastModifiedBy>
  <cp:lastPrinted>2007-03-08T19:13:00Z</cp:lastPrinted>
  <dcterms:modified xsi:type="dcterms:W3CDTF">2007-03-09T00:13:00Z</dcterms:modified>
  <cp:revision>13</cp:revision>
  <dc:subject/>
  <dc:title>De:Blanca Cecilia BolaÑos La previsora &lt;blanca</dc:title>
</cp:coreProperties>
</file>